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assistenza straordi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110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tributo, come previsto dal regolamento della Cassa Edile Salernitana, per la seguente assistenza extracontrattu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ZA STRAORDIN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che ha versamenti presso questa Cassa Edile nei dodici mesi precedenti e di non aver mai richiesto e percepito anticipatamente le proprie quote di accantonamento.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si dichiara inoltre disposto, nel caso che la Cassa Edile lo ritenesse necessario, a sottoporsi ad idonea visita medica per accertare l’opportunità, le modalità e la specie dell’intervento o cura sostenuta ed il relativo co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tale insindacabile accertamento l’Ente avrà facoltà di negare o ridurre il contributo richie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o di famigl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ttura attestante la spesa ritenu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crizione speciali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utocertificazione in ordine alla non risarcibilità assicurativa dell’ev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0</wp:posOffset>
                </wp:positionV>
                <wp:extent cx="61810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.</w:t>
                      </w:r>
                    </w:p>
                    <w:p>
                      <w:pPr>
                        <w:pStyle w:val="Normal"/>
                        <w:ind w:left="7788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i diamo ricevuta della Vs. domanda di assistenza straordinaria presentata  nella data in calce riportat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er qualsiasi reclamo è necessario presentare tale tagliando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3:00Z</dcterms:created>
  <dc:creator>Cassa Edile</dc:creator>
  <dc:description/>
  <dc:language>en-US</dc:language>
  <cp:lastModifiedBy>Antonio</cp:lastModifiedBy>
  <cp:lastPrinted>2006-12-21T10:23:00Z</cp:lastPrinted>
  <dcterms:modified xsi:type="dcterms:W3CDTF">2014-03-15T19:43:00Z</dcterms:modified>
  <cp:revision>2</cp:revision>
  <dc:subject/>
  <dc:title>Richiesta di accredito su conto corrente bancario o postale</dc:title>
</cp:coreProperties>
</file>